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Часто задаваемые вопросы по оплате труд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чему снизился уровень заработной платы. Как повысить уровень зарплаты?</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183"/>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w:t>
      </w:r>
    </w:p>
    <w:p>
      <w:pPr>
        <w:pStyle w:val="Normal"/>
        <w:shd w:fill="F5F5F5" w:val="clear"/>
        <w:spacing w:lineRule="auto" w:line="240" w:before="0" w:after="183"/>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 соответствии со статьей 144 ТК РФ системы оплаты труда работников государственных, муниципальных учреждений устанавливаются:</w:t>
      </w:r>
    </w:p>
    <w:p>
      <w:pPr>
        <w:pStyle w:val="Normal"/>
        <w:shd w:fill="F5F5F5" w:val="clear"/>
        <w:spacing w:lineRule="auto" w:line="240" w:before="0" w:after="183"/>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r>
        <w:rPr>
          <w:rFonts w:eastAsia="Times New Roman" w:cs="Times New Roman" w:ascii="Times New Roman" w:hAnsi="Times New Roman"/>
          <w:b/>
          <w:bCs/>
          <w:color w:val="737373"/>
          <w:sz w:val="24"/>
          <w:szCs w:val="24"/>
          <w:lang w:eastAsia="ru-RU"/>
        </w:rPr>
        <w:t>, и иными нормативными правовыми актами субъектов Российской Федерации;</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 муниципальных учреждениями - коллективными договорами, соглашениями, локальными нормативными актами в соответствии с федеральными законами и иными нормативными право</w:t>
      </w:r>
    </w:p>
    <w:p>
      <w:pPr>
        <w:pStyle w:val="Normal"/>
        <w:shd w:fill="F5F5F5" w:val="clear"/>
        <w:spacing w:lineRule="auto" w:line="240" w:before="0" w:after="183"/>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ыми актами Российской Федерации и </w:t>
      </w:r>
      <w:r>
        <w:rPr>
          <w:rFonts w:eastAsia="Times New Roman" w:cs="Times New Roman" w:ascii="Times New Roman" w:hAnsi="Times New Roman"/>
          <w:b/>
          <w:bCs/>
          <w:color w:val="737373"/>
          <w:sz w:val="24"/>
          <w:szCs w:val="24"/>
          <w:lang w:eastAsia="ru-RU"/>
        </w:rPr>
        <w:t>нормативными правовыми актами органов местного самоуправления.</w:t>
      </w:r>
    </w:p>
    <w:p>
      <w:pPr>
        <w:pStyle w:val="Normal"/>
        <w:shd w:fill="F5F5F5" w:val="clear"/>
        <w:spacing w:lineRule="auto" w:line="240" w:before="0" w:after="183"/>
        <w:jc w:val="both"/>
        <w:rPr/>
      </w:pPr>
      <w:r>
        <w:rPr>
          <w:rFonts w:eastAsia="Times New Roman" w:cs="Times New Roman" w:ascii="Times New Roman" w:hAnsi="Times New Roman"/>
          <w:color w:val="737373"/>
          <w:sz w:val="24"/>
          <w:szCs w:val="24"/>
          <w:lang w:eastAsia="ru-RU"/>
        </w:rPr>
        <w:t>На уровень заработной платы влияют в том числе выплаты стимулирующего характера (доплаты и надбавки стимулирующего характера, премии и иные поощрительные выплаты), при этом данные выплаты </w:t>
      </w:r>
      <w:r>
        <w:rPr>
          <w:rFonts w:eastAsia="Times New Roman" w:cs="Times New Roman" w:ascii="Times New Roman" w:hAnsi="Times New Roman"/>
          <w:b/>
          <w:bCs/>
          <w:color w:val="737373"/>
          <w:sz w:val="24"/>
          <w:szCs w:val="24"/>
          <w:lang w:eastAsia="ru-RU"/>
        </w:rPr>
        <w:t>не являются гарантированными,</w:t>
      </w:r>
      <w:r>
        <w:rPr>
          <w:rFonts w:eastAsia="Times New Roman" w:cs="Times New Roman" w:ascii="Times New Roman" w:hAnsi="Times New Roman"/>
          <w:color w:val="737373"/>
          <w:sz w:val="24"/>
          <w:szCs w:val="24"/>
          <w:lang w:eastAsia="ru-RU"/>
        </w:rPr>
        <w:t>, определяются работодателем, порядок их назначения устанавливается в нормативных правовых актах, регулирующих оплату труда в организации. Работодатель вправе уменьшить или не начислять стимулирующие выплаты отдельным работникам или всему коллективу на основании проведенной оценки качества результатов их труда, а также в связи с наличием установленных оснований для депремирования. Вам необходимо внимательно изучить положение о системе оплаты труда, действующее в вашем учреждении, включая регламенты назначения стимулирующих выплат (условия, порядок). За счет достижения установленных в нормативной правовой базе учреждения показателей качества, по итогам решения соответствующего уполномоченного органа (Комиссии по распределению стимулирующих выплат, например) уровень вашей заработной платы может быть выше за счет увеличения стимулирующих выплат.</w:t>
      </w:r>
    </w:p>
    <w:p>
      <w:pPr>
        <w:pStyle w:val="Normal"/>
        <w:shd w:fill="F5F5F5" w:val="clea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737373"/>
          <w:sz w:val="24"/>
          <w:szCs w:val="24"/>
          <w:lang w:eastAsia="ru-RU"/>
        </w:rPr>
        <w:t>При заключении трудового договора работодатель ознакомил Вас с условиями оплаты труда по соответствующей должности. Повышая уровень образования, получая в процессе исполнения обязанностей согласно функционалу, а также в процессе повышения квалификации необходимые компетенции, Вы, можете, при наличии вакансий, претендовать на должности, по которым установленные условия оплаты труда более соответствуют Вашим притязаниям.</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525253"/>
          <w:sz w:val="24"/>
          <w:szCs w:val="24"/>
          <w:lang w:eastAsia="ru-RU"/>
        </w:rPr>
      </w:pPr>
      <w:r>
        <w:rPr>
          <w:rFonts w:eastAsia="Times New Roman" w:cs="Times New Roman" w:ascii="Times New Roman" w:hAnsi="Times New Roman"/>
          <w:color w:val="525253"/>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одатель задерживает выплату заработной платы</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 соответствии со ст. 136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Для отдельных категорий работников федеральным законом могут быть установлены иные сроки выплаты заработной платы.</w:t>
      </w:r>
    </w:p>
    <w:p>
      <w:pPr>
        <w:pStyle w:val="Normal"/>
        <w:shd w:fill="F5F5F5" w:val="clear"/>
        <w:spacing w:lineRule="auto" w:line="240" w:before="0" w:after="165"/>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Если в вашей организации заработная плата выплачивается 1 раз в месяц, это означает, что Ваш работодатель ежемесячно задерживает выплату части Вашей заработной платы на 15 дней и в соответствии со ст. 236 ТК РФ, он должен нести за это материальную ответствен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чего состоит заработная плата?</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Заработная плата (оплата труда работника) состоит из 3-х частей:</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1. Вознаграждение за труд, размер которого зависит от таких факторов как квалификация работника, сложность, количество, качество и условия выполняемой работы;</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2. Компенсационные выплаты –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3. Стимулирующие выплаты – доплаты и надбавки стимулирующего характера, премии и иные поощрительные выплаты.</w:t>
      </w:r>
    </w:p>
    <w:p>
      <w:pPr>
        <w:pStyle w:val="Normal"/>
        <w:shd w:fill="F5F5F5" w:val="clear"/>
        <w:spacing w:lineRule="auto" w:line="240" w:before="0" w:after="0"/>
        <w:jc w:val="both"/>
        <w:rPr>
          <w:rFonts w:ascii="Times New Roman" w:hAnsi="Times New Roman" w:eastAsia="Times New Roman" w:cs="Times New Roman"/>
          <w:color w:val="737373"/>
          <w:sz w:val="24"/>
          <w:szCs w:val="24"/>
          <w:lang w:val="en-US" w:eastAsia="ru-RU"/>
        </w:rPr>
      </w:pPr>
      <w:r>
        <w:rPr>
          <w:rFonts w:eastAsia="Times New Roman" w:cs="Times New Roman" w:ascii="Times New Roman" w:hAnsi="Times New Roman"/>
          <w:color w:val="737373"/>
          <w:sz w:val="24"/>
          <w:szCs w:val="24"/>
          <w:lang w:val="en-US" w:eastAsia="ru-RU"/>
        </w:rPr>
      </w:r>
    </w:p>
    <w:p>
      <w:pPr>
        <w:pStyle w:val="Normal"/>
        <w:shd w:fill="F5F5F5"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чего формируется должностной оклад педагогического работника, от которого формируется зарплата в месяц. Менее ставки, более ставки – что включается для проведения расчетов?</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Структура заработной платы определяется на основании трудового законодательства Российской Федерации.</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 структуре заработной платы выделяются три основные части – «базовая» часть, непосредственно вознаграждение за труд в зависимости от сложности, количества, качества труда, компенсационные выплаты, и стимулирующие выплаты. При этом под должностным окладом понимается именно эта «базовая» часть оплаты труда, без учета компенсационных и стимулирующих выплат. В частности, Трудовой кодекс содержит в статье 129 следующие определения.</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shd w:fill="F5F5F5" w:val="clear"/>
        <w:spacing w:lineRule="auto" w:line="240" w:before="0" w:after="0"/>
        <w:jc w:val="both"/>
        <w:rPr>
          <w:rFonts w:ascii="Times New Roman" w:hAnsi="Times New Roman" w:eastAsia="Times New Roman" w:cs="Times New Roman"/>
          <w:color w:val="737373"/>
          <w:sz w:val="24"/>
          <w:szCs w:val="24"/>
          <w:lang w:val="en-US" w:eastAsia="ru-RU"/>
        </w:rPr>
      </w:pPr>
      <w:r>
        <w:rPr>
          <w:rFonts w:eastAsia="Times New Roman" w:cs="Times New Roman" w:ascii="Times New Roman" w:hAnsi="Times New Roman"/>
          <w:color w:val="737373"/>
          <w:sz w:val="24"/>
          <w:szCs w:val="24"/>
          <w:lang w:val="en-US" w:eastAsia="ru-RU"/>
        </w:rPr>
      </w:r>
    </w:p>
    <w:p>
      <w:pPr>
        <w:pStyle w:val="Normal"/>
        <w:shd w:fill="F5F5F5"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Чем отличаются выплаты стимулирующего характера от выплат компенсационного?</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Стимулирующие выплаты в отличие от выплат компенсационного характера направлены на стимулирование достижения высоких результатов трудовой деятельности, повышение производительности труда и поощрение работников.</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 соответствии с пунктом 1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ы решением Российской трехсторонней комиссии по регулированию социально-трудовых отношений от 25 декабря 2015 г. № 12) (Единые рекомендации) размеры и условия осуществления выплат стимулирующего характера для всех категорий работников учреждений устанавливаются организацией самостоятельно посредством соглашений, коллективных договоров, локальных нормативных актов, принимаемых с учетом мнения представительного органа работников на основе формализованных показателей и критериев эффективности работы.</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ботодатель вправе обоснованно не выплатить или снизить размер выплаты стимулирующего характера при наличии у работника дисциплинарного взыскания и (или) нарушения работников Правил внутреннего распорядк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Компенсационные выплаты выплачивают за работу в условиях, отклоняющихся от нормальных. Обязательные компенсационные выплаты прямо предусмотрены существующими нормативными правовыми актами Российской Федерации, вместе с тем в договорном порядке могут быть установлены и иные, дополнительные компенсационные выплаты.</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К обязательным относятся (ст.146 ТК РФ): выплаты за труд работников, занятых на работах с вредными и (или) опасными условиями труда или в местностях с особыми климатическими условиями; за работу в выходные и праздничные дни; за сверхурочную работу и в ночное время; за выполнение обязанностей временно отсутствующего работника без освобождения от основной работы.</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 соответствии с Едиными рекомендациями размеры и условия дополнительных выплат за классное руководство, проверку письменных работ, заведование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устанавливаются в трудовых договорах (дополнительных соглашениях к трудовым договорам) с педагогическими работниками</w:t>
      </w:r>
    </w:p>
    <w:p>
      <w:pPr>
        <w:pStyle w:val="Normal"/>
        <w:shd w:fill="F5F5F5" w:val="clear"/>
        <w:spacing w:lineRule="auto" w:line="240" w:before="0" w:after="0"/>
        <w:jc w:val="both"/>
        <w:rPr>
          <w:rFonts w:ascii="Times New Roman" w:hAnsi="Times New Roman" w:eastAsia="Times New Roman" w:cs="Times New Roman"/>
          <w:color w:val="737373"/>
          <w:sz w:val="24"/>
          <w:szCs w:val="24"/>
          <w:lang w:val="en-US" w:eastAsia="ru-RU"/>
        </w:rPr>
      </w:pPr>
      <w:r>
        <w:rPr>
          <w:rFonts w:eastAsia="Times New Roman" w:cs="Times New Roman" w:ascii="Times New Roman" w:hAnsi="Times New Roman"/>
          <w:color w:val="737373"/>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Что такое минимальный размер оплаты труда (МРОТ)?</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змер МРОТ регулируется Федеральным законом от 19 июня 2000 г. № 82-ФЗ «О минимальном размере оплаты труда», а также статьей 133 ТК Российской Федерации, которой устанавливается федеральный и региональный уровень.</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МРОТ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Применение минимального размера оплаты труда для других целей не допускается.</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МРОТ устанавливается одновременно на всей территории Российской Федерации и не может быть ниже величины прожиточного минимума трудоспособного населения.</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Прожиточный минимум – стоимостная оценка потребительской корзины, а также обязательные платежи и сборы, устанавливается в соответствии с Федеральным законом от 24 октября 1997 г. № 134-ФЗ «О прожиточном минимуме в Российской Федерации».</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Статьей 4 указанного закона предусмотрено, что его величина в целом по Российской Федерации определяется Правительством РФ ежеквартально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непродовольственные товары и услуги и расходов по обязательным платежам и сбор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Кем осуществляется контроль за соблюдением МРОТ?</w:t>
      </w:r>
    </w:p>
    <w:p>
      <w:pPr>
        <w:pStyle w:val="Normal"/>
        <w:shd w:fill="F5F5F5" w:val="clear"/>
        <w:spacing w:lineRule="auto" w:line="240" w:before="0" w:after="0"/>
        <w:jc w:val="both"/>
        <w:rPr/>
      </w:pPr>
      <w:r>
        <w:rPr>
          <w:rFonts w:eastAsia="Times New Roman" w:cs="Times New Roman" w:ascii="Times New Roman" w:hAnsi="Times New Roman"/>
          <w:b/>
          <w:bCs/>
          <w:color w:val="737373"/>
          <w:sz w:val="24"/>
          <w:szCs w:val="24"/>
          <w:lang w:eastAsia="ru-RU"/>
        </w:rPr>
        <w:t>Ответ:</w:t>
      </w:r>
      <w:r>
        <w:rPr>
          <w:rFonts w:eastAsia="Times New Roman" w:cs="Times New Roman" w:ascii="Times New Roman" w:hAnsi="Times New Roman"/>
          <w:color w:val="737373"/>
          <w:sz w:val="24"/>
          <w:szCs w:val="24"/>
          <w:lang w:eastAsia="ru-RU"/>
        </w:rPr>
        <w:b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 Статьей 353 ТК РФ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Normal"/>
        <w:shd w:fill="F5F5F5" w:val="clear"/>
        <w:spacing w:lineRule="auto" w:line="240" w:before="0" w:after="0"/>
        <w:jc w:val="both"/>
        <w:rPr>
          <w:rFonts w:ascii="Times New Roman" w:hAnsi="Times New Roman" w:eastAsia="Times New Roman" w:cs="Times New Roman"/>
          <w:color w:val="737373"/>
          <w:sz w:val="24"/>
          <w:szCs w:val="24"/>
          <w:lang w:val="en-US" w:eastAsia="ru-RU"/>
        </w:rPr>
      </w:pPr>
      <w:r>
        <w:rPr>
          <w:rFonts w:eastAsia="Times New Roman" w:cs="Times New Roman" w:ascii="Times New Roman" w:hAnsi="Times New Roman"/>
          <w:color w:val="737373"/>
          <w:sz w:val="24"/>
          <w:szCs w:val="24"/>
          <w:lang w:val="en-US" w:eastAsia="ru-RU"/>
        </w:rPr>
      </w:r>
    </w:p>
    <w:p>
      <w:pPr>
        <w:pStyle w:val="Normal"/>
        <w:shd w:fill="F5F5F5"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чего нужна средняя заработная плата и как она исчисляется?</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Порядок исчисления средней заработной платы установлен ст. 139 ТК РФ. Для всех случаев определения размера средней заработной платы (среднего заработка), предусмотренных ТК РФ, устанавливается единый порядок ее исчисления.</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Особенности порядка исчисления средней заработной платы, установленного настоящей статьей, определяются Правительством РФ с учетом мнения Российской трехсторонней комиссии по регулированию социально-трудовых отношений.</w:t>
      </w:r>
    </w:p>
    <w:p>
      <w:pPr>
        <w:pStyle w:val="Normal"/>
        <w:shd w:fill="F5F5F5" w:val="clear"/>
        <w:spacing w:lineRule="auto" w:line="240" w:before="0" w:after="0"/>
        <w:jc w:val="both"/>
        <w:rPr>
          <w:rFonts w:ascii="Times New Roman" w:hAnsi="Times New Roman" w:eastAsia="Times New Roman" w:cs="Times New Roman"/>
          <w:color w:val="737373"/>
          <w:sz w:val="24"/>
          <w:szCs w:val="24"/>
          <w:lang w:val="en-US" w:eastAsia="ru-RU"/>
        </w:rPr>
      </w:pPr>
      <w:r>
        <w:rPr>
          <w:rFonts w:eastAsia="Times New Roman" w:cs="Times New Roman" w:ascii="Times New Roman" w:hAnsi="Times New Roman"/>
          <w:color w:val="737373"/>
          <w:sz w:val="24"/>
          <w:szCs w:val="24"/>
          <w:lang w:val="en-US" w:eastAsia="ru-RU"/>
        </w:rPr>
      </w:r>
    </w:p>
    <w:p>
      <w:pPr>
        <w:pStyle w:val="Normal"/>
        <w:shd w:fill="F5F5F5"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За какой объем обязанностей выплачивается должностной оклад?</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опрос о том, какой объем обязанностей входит в те должностные обязанности, за выполнение которых выплачивается должностной оклад, определяется в каждом конкретном случае – по учреждению и работнику. Педагогические работники имеют различные виды нагрузки: аудиторную (учебную, преподавательскую) и неаудиторную (методическую, воспитательную, индивидуальную работу с обучающимися, иную педагогическую).</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Соответственно, теоретически ставкой (за которую выплачивается должностной оклад) является выполнение нормы часов педагогической работы за ставку заработной платы, которая установлена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Эта норма может составлять 36 либо менее (в зависимости от занимаемой должности) часов.</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При этом для отдельных категорий педагогически работников устанавливается норма часов не педагогической, а учебной (преподавательской) работы. Такая норма учебной (преподавательской) нагрузки составляет 18 часов (с некоторыми исключениями). Однако это не значит, что рабочее время педагогических работников соответствующих должностей ограничивается исключительно 18-ю часами, а их обязанности сводятся к ведению учебной (преподавательской) работы. Иная педагогическая работа также выполняется данными работниками, однако она не входит в указанную нормируемую часть педагогической нагрузки.</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Нагрузка сверх ставки может осуществляться в двух возможных формах (согласно трудовому законодательству):</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за счет увеличения рабочего времени, когда дополнительные обязанности выполняются работником в течение дополнительного времени, которое он работает сверх основного рабочего времени (совместительство);</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за счет увеличения интенсивности труда, когда дополнительные обязанности выполняются работников в течение основного рабочего времени, однако он работает более интенсивно (совмещение).</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бота по совместительству предполагает заключение отдельного трудового договора, соответственно, с заработной платой работника. Работа на условиях совмещения предполагает отдельную доплату (в структуре заработной платы) за выполнение дополнительных обязанностей.</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При этом имеется Постановление Минтруда РФ от 30 июня 2003 г. № 41 «Об особенностях работы по совместительству педагогических, медицинских, фармацевтических работников и работников культуры», согласно которому не считаются совместительством и не требуют заключения (оформления) трудового договора определенные виды работ, в том числ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shd w:fill="F5F5F5" w:val="clear"/>
        <w:spacing w:lineRule="auto" w:line="240" w:before="0" w:after="0"/>
        <w:jc w:val="both"/>
        <w:rPr>
          <w:rFonts w:ascii="Times New Roman" w:hAnsi="Times New Roman" w:eastAsia="Times New Roman" w:cs="Times New Roman"/>
          <w:color w:val="737373"/>
          <w:sz w:val="24"/>
          <w:szCs w:val="24"/>
          <w:lang w:val="en-US" w:eastAsia="ru-RU"/>
        </w:rPr>
      </w:pPr>
      <w:r>
        <w:rPr>
          <w:rFonts w:eastAsia="Times New Roman" w:cs="Times New Roman" w:ascii="Times New Roman" w:hAnsi="Times New Roman"/>
          <w:color w:val="737373"/>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525253"/>
          <w:sz w:val="24"/>
          <w:szCs w:val="24"/>
          <w:lang w:eastAsia="ru-RU"/>
        </w:rPr>
      </w:pPr>
      <w:r>
        <w:rPr>
          <w:rFonts w:eastAsia="Times New Roman" w:cs="Times New Roman" w:ascii="Times New Roman" w:hAnsi="Times New Roman"/>
          <w:color w:val="525253"/>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уществует ли ответственность работодателя за невыплату заработной платы?</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Законом предусмотрено несколько механизмов защиты работником своих прав от задержек заработной платы:</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1. Приостановка работы (ст. 142 ТК РФ);</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2. Обращение в Государственную инспекцию труд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3. Денежные требования к работодателю;</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4. Обращение в суд, Судебный приказ;</w:t>
      </w:r>
    </w:p>
    <w:p>
      <w:pPr>
        <w:pStyle w:val="Normal"/>
        <w:shd w:fill="F5F5F5" w:val="clear"/>
        <w:spacing w:lineRule="auto" w:line="240" w:before="0" w:after="165"/>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5. Уголовная ответственность (ст. 145.1 Уголовного кодекса РФ).</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гу ли я участвовать в формировании системы оплаты труда в образовательной организации?</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b/>
          <w:bCs/>
          <w:color w:val="737373"/>
          <w:sz w:val="24"/>
          <w:szCs w:val="24"/>
          <w:lang w:eastAsia="ru-RU"/>
        </w:rPr>
        <w:t>Ответ:</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Каждый работник образовательной организации имеете право участвовать в формировании нормативной правовой базы, регулирующей действующую в организации систему оплаты труда.</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Согласно статье 2 Федерального закона Российской Федерации от 12 января 1996 г. № 10-ФЗ «О профессиональных союзах, их правах и гарантиях деятельности» каждый работник, достигший возраста 14 лет,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В соответствии со статьей 11 Федерального закона № 10-ФЗ профсоюзы, их объединения (ассоциации), первичные профсоюзные организации и их органы представляют и защищают права и интересы работников по вопросам индивидуальных трудовых и связанных с трудом отношений.</w:t>
      </w:r>
    </w:p>
    <w:p>
      <w:pPr>
        <w:pStyle w:val="Normal"/>
        <w:shd w:fill="F5F5F5" w:val="clear"/>
        <w:spacing w:lineRule="auto" w:line="240" w:before="0" w:after="33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t>Кроме того, согласно статьей 22 Федерального закона № 10-ФЗ установлено, что профсоюзные работники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 И в случаях нарушения законодательства о труде вправе обращаться с заявлениями в защиту их трудовых прав в органы, рассматривающие трудовые споры</w:t>
      </w:r>
    </w:p>
    <w:p>
      <w:pPr>
        <w:pStyle w:val="Normal"/>
        <w:shd w:fill="F5F5F5" w:val="clear"/>
        <w:spacing w:lineRule="auto" w:line="240" w:before="0" w:after="0"/>
        <w:jc w:val="both"/>
        <w:rPr>
          <w:rFonts w:ascii="Times New Roman" w:hAnsi="Times New Roman" w:eastAsia="Times New Roman" w:cs="Times New Roman"/>
          <w:color w:val="737373"/>
          <w:sz w:val="24"/>
          <w:szCs w:val="24"/>
          <w:lang w:eastAsia="ru-RU"/>
        </w:rPr>
      </w:pPr>
      <w:r>
        <w:rPr>
          <w:rFonts w:eastAsia="Times New Roman" w:cs="Times New Roman" w:ascii="Times New Roman" w:hAnsi="Times New Roman"/>
          <w:color w:val="73737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0:00Z</dcterms:created>
  <dc:creator>Администратор</dc:creator>
  <dc:description/>
  <cp:keywords/>
  <dc:language>en-US</dc:language>
  <cp:lastModifiedBy>BEST</cp:lastModifiedBy>
  <dcterms:modified xsi:type="dcterms:W3CDTF">2016-03-14T08:14:00Z</dcterms:modified>
  <cp:revision>7</cp:revision>
  <dc:subject/>
  <dc:title/>
</cp:coreProperties>
</file>